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41070, 917541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41070, 917541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70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70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delib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delib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delib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delib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aescus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aescus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