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LESTINO MU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LESTINO MU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54006, 917984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54006, 917984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3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3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elestinomuti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elestinomuti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elestinomuti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elestinomuti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Huerta de Villaverd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Huerta de Villaverd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