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DO DE 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DO DE 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9100, 91643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9100, 91643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32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32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radosantodoming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radosantodoming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radodesantodomingo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radodesantodomingo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Pablo Iglesia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Pablo Iglesia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de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3429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2286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