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2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2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ei@colegioba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ei@colegioba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án Núñe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án Núñez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