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MORATAL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MORATAL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2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2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74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74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smoratalaz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smoratalaz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nsmoratalaz.com, cc.nsmoratalaz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nsmoratalaz.com, cc.nsmoratalaz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ratalaz 91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ratalaz 91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