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7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7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deeducacioninfantilnazare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deeducacioninfantilnazare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ntrodeeducacioninfantilnazare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ntrodeeducacioninfantilnazare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Quintilian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Quintilian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