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ZULE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ZUL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3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99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99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zulema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zulema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zulema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zulema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ntrepeña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ntrepeña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