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PLA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PL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8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8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7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7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iplace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iplace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place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place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Guadarra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Guadarra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