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EDERICO GARCIA L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EDERICO GARCIA L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0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03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8821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8821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8101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8101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garcialorca.legan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garcialorca.legan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garcialorca.legane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garcialorca.legane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inamarca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inamarca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gané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gan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