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ADOLO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ADOLO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3581, 63802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3581, 63802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92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92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radolong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radolong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radolong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radolong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rque de la Palom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rque de la Palom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