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URO 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URO 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284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284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68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68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arturosori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arturosori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rturosori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rturosori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omontín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omontín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