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0362, 686914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0362, 686914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límpico Francisco Fernández Ocho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límpico Francisco Fernández Ocho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&lt;div&gt;Proyecto Propio de Inglés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&lt;div&gt;Proyecto Propio de Inglés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