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11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11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lorca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lorca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Niño Jesu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Niño Jes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