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EO ALE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EO AL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2264, 9188824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2264, 9188824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9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9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mateoaleman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mateoaleman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ateoaleman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ateoaleman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Ejército 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Ejército 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VEHÍCULOS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VEHÍCU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PROPULS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anta 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anta 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