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ILEO GALIL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ILEO GALIL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40235, 916441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40235, 916441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8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8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galileogalilei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galileogalilei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alileogalilei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alileogalilei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Retama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Retama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