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T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395432, 912760275, 912760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395432, 912760275, 912760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35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35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mate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mate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mate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mate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Beneficenci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Beneficenci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Excelencia (Ciencias y Tecnología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Excelencia (Ciencias y Tecnologí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Excelencia (Humanidades y Ciencias Sociale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Excelencia (Humanidades y Ciencias Soci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