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02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02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76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76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ianapine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ianapine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ianapined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ianapined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Alcalde Garrido Juaristi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Alcalde Garrido Juaristi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