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RRIO DE 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RRIO DE 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0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0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410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410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5429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5429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barriodebilbao.madrid, http://www.iesbarriodebilba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barriodebilbao.madrid, http://www.iesbarriodebilba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barriodebilbao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barriodebilbao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Villaescus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Villaescus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Socio-Cultur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Socio-Cul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3429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3429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