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64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64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eonardodavinci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eonardodavinci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eonardodavinc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eonardodavinc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Romero Basart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Romero Basart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3429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2286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