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RATAL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RATAL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06911, 914306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06911, 914306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94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94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moratalaz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moratalaz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oratalaz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oratalaz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orregidor Diego de Valderrábano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orregidor Diego de Valderrábano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logía Protésica (DI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logía Protésica (DI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&amp;nbsp;(DIURNO Y VESPERTI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&amp;nbsp;(DIURNO Y VESPERT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pt" to="142.95pt,29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0pt" to="262.95pt,29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pt" to="461.95pt,29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0pt" to="518.95pt,29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0pt" to="572.95pt,29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&amp;nbsp;(DIURNO Y VESPERTI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&amp;nbsp;(DIURNO Y VESPERT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2286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2286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 &amp;nbsp;y Biomédi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 &amp;nbsp;y Bio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2286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1905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1905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2286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SUPERIOR EN ELECTROMEDICINA (FORMACIÓN DUAL DIURNA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SUPERIOR EN ELECTROMEDICINA (FORMACIÓN DUAL DIUR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1905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1905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2286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SUPERIOR EN ASISTENCIA A LA DIRECCIÓN (DI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9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SUPERIOR EN ASISTENCIA A LA DIRECCIÓN (DI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0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