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DE GONG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DE GON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60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60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68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68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ongora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ongora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ongora.leganes@educa.madrid.org, gongoradelui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ongora.leganes@educa.madrid.org, gongoradelui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Yugoslavi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Yugoslavi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