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ERARDO DI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ERARDO DI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1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10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850060, 91680772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850060, 91680772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80772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80772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gerardodiego.legan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gerardodiego.legan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gerardodiego.leganes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gerardodiego.leganes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SEO de la Ermita 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SEO de la Ermita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gané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gan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