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E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E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04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04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96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96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reoga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reoga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reoga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reoga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inzo de Limia 2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inzo de Limia 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