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UDAD DE RO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UDAD DE R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1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1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7438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7438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0416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0416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ciudadderom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ciudadderom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iudadderom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iudadderom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Juan Esplandiu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Juan Esplandi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