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96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96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lati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lati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lat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lat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queda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queda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