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RIQUE GRAN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RIQUE GRAN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2901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2901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enriquegranado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enriquegranado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nriquegranado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nriquegranado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Virgen de Aránzazu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Virgen de Aránzazu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