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ON FELI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ON FEL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1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1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355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355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leonfelipe.sansebastia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leonfelipe.sansebastia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leonfelipe.sansebastia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leonfelipe.sansebastia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Valencia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Valenci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Sebastián de los Re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Sebastián de los R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