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21795, 917646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21795, 917646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46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46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cass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cass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cass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cass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ngel Luis de la Herrán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ngel Luis de la Herrán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