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RANCISCO DE QUEV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RANCISCO DE QUEV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1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14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8078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8078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8078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8078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quevedo.alcal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quevedo.alcal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quevedo.alcala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quevedo.alcala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San Vidal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San Vidal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8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8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alá de Hen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alá de Hen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