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MARIA DE PE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MARIA DE PE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86052, 9168833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86052, 9168833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86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86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ereda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ereda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ereda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ereda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oraña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oraña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