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BE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BE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00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00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5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5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julianbestei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julianbestei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lianbestei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lianbestei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brantes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brantes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