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475579, 916768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475579, 916768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9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9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antoniomach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antoniomach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chado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chado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