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572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572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lascorosamari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lascorosamari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güin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güin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