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9679, 690056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9679, 690056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9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9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rv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rv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docente@orvalle.es, orvalle@orv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docente@orvalle.es, orvalle@orv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ndrait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ndrait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