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EG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EG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4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4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negrales.alpedr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negrales.alpedr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negrales.alpedr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negrales.alpedr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Pabl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Pabl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