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ND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ND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5445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5445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45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45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gandhi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gandhi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andhi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andhi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Gandhi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Gandhi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