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10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10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arretas.argan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arretas.argan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arretas.argan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arretas.argan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rupo Escola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rupo Escola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