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7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7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5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5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ideformacion.com/nuestros-centros/centro-heas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ideformacion.com/nuestros-centros/centro-heas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entroheas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entroheas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Plat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Plat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0"/>
                <wp:effectExtent l="3810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pt" to="142.95pt,15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3pt" to="262.95pt,15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461.95pt,15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518.95pt,15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3pt" to="572.95pt,15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1905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2286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2286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3429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3429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1905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1905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3429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2286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1905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