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DUCATIVO PONCE DE 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DUCATIVO PONCE DE 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784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784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oncele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oncele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rhh@ponceleon.org, secretar@ponceleon.org, cc.poncedeleo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rhh@ponceleon.org, secretar@ponceleon.org, cc.poncedeleo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duardo Barreiro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duardo Barreiro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