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IA-Nuestra Señora de la Caridad del C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IA-Nuestra Señora de la Caridad del C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70456, 913674645, 911305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70456, 913674645, 911305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jesusmaria.com/colegio/caridad-del-cob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jesusmaria.com/colegio/caridad-del-cob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.general.cobre@jesus-maria.net, admincobre@jesus-maria.net, secretaria@jmcob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.general.cobre@jesus-maria.net, admincobre@jesus-maria.net, secretaria@jmcob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Hermanos García Noblejas 1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Hermanos García Noblejas 1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