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HERNA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HERNA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2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2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830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830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358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358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web/cp.miguelhernandez.alca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web/cp.miguelhernandez.alca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miguelhernandez.alca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miguelhernandez.alca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uis Madrona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uis Madrona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