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I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I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8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8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76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76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arcialorca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arcialorca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rcialorca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rcialorca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rrelaguna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rrelaguna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