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14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14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iguelhernandez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iguelhernandez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guelhernandez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guelhernandez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BLO NER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BLO NE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