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ON FEL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ON FEL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154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154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eonfelipe.arga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eonfelipe.arga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eonfelipe.arga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eonfelipe.arga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iete Vient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iete Vient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