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QUITECTO PERID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QUITECTO PERI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67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67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3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3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arquitectoperid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arquitectoperid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rquitectoperid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rquitectoperid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lemani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lemani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