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O DE QUEV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O DE QUEV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2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2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475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475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840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840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quevedo.majadahon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quevedo.majadahon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quevedo.majadahon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quevedo.majadahon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Blas de Otero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Blas de Otero 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jadaho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jadah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