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BLO PICAS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BLO PICA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2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25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9802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9802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9802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9802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web/cp.picasso.parl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web/cp.picasso.parl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picasso.parl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picasso.parl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intor Ros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intor Ros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