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io B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io 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2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2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00593, 9165003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00593, 9165003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089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089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bas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bas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egiobas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egiobas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Camino Ancho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Camino Anch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obend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obend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