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DRE MANYA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DRE MANYA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2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26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624595, 9166246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624595, 9166246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6245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6245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alcobendas.manyanet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alcobendas.manyanet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[secretaria@alcobendas.manyanet.org, cc.manyanet.alcobendas@educa.madrid.org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[secretaria@alcobendas.manyanet.org, cc.manyanet.alcobendas@educa.madrid.org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 del Goloso k3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 del Goloso k3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oben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oben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