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DALENA A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DALENA AU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1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1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icalozan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icalozan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eixandr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eixand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